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/24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5 maj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nabycia na własność przez Gminę Złotów nieruchomości gruntowych niezabudowanych stanowiących drogi położonych w miejscowości Nowa Świę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dstawie art. 18 ust. 2 pkt 9 lit. ,,a” ustawy z dnia 8 marca 1990 r.</w:t>
      </w:r>
    </w:p>
    <w:p>
      <w:pPr>
        <w:pStyle w:val="Normal"/>
        <w:rPr/>
      </w:pPr>
      <w:r>
        <w:rPr>
          <w:sz w:val="28"/>
          <w:szCs w:val="28"/>
        </w:rPr>
        <w:t>o samorządzie gminnym (Dz. U. z 2001 r. Nr 142, poz.1591 z późn. zm.) uchwal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1. Rada Gminy wyraża zgodę na nabycie na własność od Pana Jana Kowalskiego zamieszkałego w Nowej Świętej nr 23 nieruchomości gruntowych niezabudowanych stanowiących drogi – działki numer ewidencyjny 47/2           o powierzchni 0,11 ha i numer ewidencyjny 100  o powierzchni 0,02 ha  położonych w miejscowości Nowa Świ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2. Zakup nieruchomości gruntowych określonych w § 1 sfinansowany zostanie z dochodów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31:00Z</dcterms:created>
  <dc:creator>ZOSIA</dc:creator>
  <dc:description/>
  <cp:keywords/>
  <dc:language>en-US</dc:language>
  <cp:lastModifiedBy>ZOSIA</cp:lastModifiedBy>
  <dcterms:modified xsi:type="dcterms:W3CDTF">2005-05-31T11:31:00Z</dcterms:modified>
  <cp:revision>1</cp:revision>
  <dc:subject/>
  <dc:title>UCHWAŁA  Nr XXX/242/05</dc:title>
</cp:coreProperties>
</file>